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03 DE OCTUBRE DE 2023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, aprobación y firma del acta número 103 y 105 correspondiente a la sesión ordinaria de fecha 19 de septiembre y sesión extraordinaria de fecha 23 de septiembre de 202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3" w:name="_Hlk134875600"/>
      <w:bookmarkStart w:id="4" w:name="_Hlk133059717"/>
      <w:bookmarkStart w:id="5" w:name="_Hlk133227536"/>
      <w:bookmarkStart w:id="6" w:name="_Hlk133057772"/>
      <w:bookmarkEnd w:id="3"/>
      <w:bookmarkEnd w:id="4"/>
      <w:bookmarkEnd w:id="5"/>
      <w:bookmarkEnd w:id="6"/>
      <w:r>
        <w:rPr>
          <w:rFonts w:cs="Arial" w:ascii="Arial Narrow" w:hAnsi="Arial Narrow"/>
          <w:sz w:val="24"/>
          <w:szCs w:val="24"/>
        </w:rPr>
        <w:t>Regidora Janette Rojo Rufino, Presidenta de la Comisión de Asentamientos Humanos, Desarrollo Urbano y Ordenamiento, quien solicita la oficialización de nomenclatura para 5 calles en la comunidad de Maney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7" w:name="_Hlk134875600"/>
      <w:bookmarkStart w:id="8" w:name="_Hlk133059717"/>
      <w:bookmarkStart w:id="9" w:name="_Hlk133227536"/>
      <w:bookmarkStart w:id="10" w:name="_Hlk133057772"/>
      <w:bookmarkEnd w:id="7"/>
      <w:bookmarkEnd w:id="8"/>
      <w:bookmarkEnd w:id="9"/>
      <w:bookmarkEnd w:id="10"/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11" w:name="_Hlk137903066"/>
      <w:bookmarkStart w:id="12" w:name="_Hlk133421977"/>
      <w:bookmarkStart w:id="13" w:name="_Hlk90898162"/>
      <w:r>
        <w:rPr>
          <w:rFonts w:eastAsia="Microsoft JhengHei" w:cs="Arial" w:ascii="Arial Narrow" w:hAnsi="Arial Narrow"/>
          <w:sz w:val="24"/>
          <w:szCs w:val="24"/>
        </w:rPr>
        <w:t>Clausura de la Sesión.</w:t>
      </w:r>
      <w:bookmarkEnd w:id="11"/>
      <w:bookmarkEnd w:id="12"/>
      <w:bookmarkEnd w:id="13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4" w:name="_Hlk136606267"/>
    <w:bookmarkStart w:id="15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6" w:name="_Hlk136606267"/>
    <w:bookmarkStart w:id="17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48:00Z</dcterms:created>
  <dc:creator>Hayuntamiento</dc:creator>
  <dc:description/>
  <cp:keywords/>
  <dc:language>en-US</dc:language>
  <cp:lastModifiedBy>Marisol Callejas</cp:lastModifiedBy>
  <cp:lastPrinted>2023-09-18T13:42:00Z</cp:lastPrinted>
  <dcterms:modified xsi:type="dcterms:W3CDTF">2023-09-28T18:03:00Z</dcterms:modified>
  <cp:revision>54</cp:revision>
  <dc:subject/>
  <dc:title/>
</cp:coreProperties>
</file>